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>EQUILOG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 xml:space="preserve">     V1.50 (04.93)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     by  Pierre-Louis MANGEAR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 xml:space="preserve">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 is nothing but a Master Mind :  I think it's a better nam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package compri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Equi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s icon EquiLo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EquiLog.Doc_Fra or EquiLog.Doc_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rawer c: containing Helio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rawer l: containing Helios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HeliosMouse in the repertory c: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Helios-Handler in the repertory l: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:  if you use another window activator (DMouse, MachIII or o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quit it before launching Equi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t's all :  now launch EquiLog from its workbench icon or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anks to David P. Cervone, author of Helios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ooses his mode of game and the level of difficulty (3,4,5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) in the righ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g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uman versus human :  player A chooses a combination that player B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uman versus Amiga :  The player  has to  discover  the combin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h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versus human :  Amiga has to discover the combination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   The  latter may or may not enter his combination.  If h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 Amiga  will  make  propositions and supplies answers itsel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 does  not  want  to enter his combination, he will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's propositions with the triangula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ooses his colors with the cursor that appears in the lef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creen  when  he  goes on.  Then, he puts the selected p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pawn, just click two tim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unar rocket erases the comp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lunar  rocket  repeats a line :  the undermost lin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f the player clicks on or under this line, or every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phold  his proposition, the player must click with the right mouse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ole" without pawn is not considered as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in  Master  Mind, the first number (in whit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the  number of pawns of the right color at the right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number (in grey on the screen) indicates the number of paw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lor but not at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every requester by only clicking on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(but not bug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lick just on the boundary of central area and left area, your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 and  you  must  restart  a  new  game.   If  you 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 pressed and you come and go over the screen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does not support screen zapping : if you come and go among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certain difficulty to restore the control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normal use, you don't have to do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0 :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01 :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10 : Augus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30 : Augus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36 :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 V1.50 :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rre-Louis MANG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5, chemin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432 LA RAVINE DES C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e de la R�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rre-Louis MANG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�diath�que de Saint-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P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410 SAINT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e de la R�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rre-Louis MANG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, rue des C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eau Cai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7460 SAIN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e de la R�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19 ~ 262  57 40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